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水利工程项目（标段）开工情况告知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监督机构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程（标段）经项目法人（建设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同意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开工。我单位现已完成该项目（标段）的开工备案工作（备案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。请你单位对其开展质量安全监督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深圳市水利工程（或水利工程新增标段）开工备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名称：（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Underwrite1">
    <w:name w:val="under-writ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7:00Z</dcterms:created>
  <dc:creator>User</dc:creator>
  <dc:description/>
  <cp:keywords/>
  <dc:language>en-US</dc:language>
  <cp:lastModifiedBy>chenxu</cp:lastModifiedBy>
  <cp:lastPrinted>2015-10-20T14:51:00Z</cp:lastPrinted>
  <dcterms:modified xsi:type="dcterms:W3CDTF">2015-10-21T02:14:00Z</dcterms:modified>
  <cp:revision>215</cp:revision>
  <dc:subject/>
  <dc:title>关于对《防台风应急预案编制导则》（征求意见稿）的复函</dc:title>
</cp:coreProperties>
</file>