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水利工程变更备案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375920</wp:posOffset>
                </wp:positionV>
                <wp:extent cx="227203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法人（建设单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行审查、自主决定开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47pt;mso-wrap-distance-left:9.05pt;mso-wrap-distance-right:9.05pt;mso-wrap-distance-top:0pt;mso-wrap-distance-bottom:0pt;margin-top:29.6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法人（建设单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行审查、自主决定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342900</wp:posOffset>
                </wp:positionV>
                <wp:extent cx="1443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开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71755</wp:posOffset>
                </wp:positionV>
                <wp:extent cx="635" cy="1074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办理水利工程开工                将《深圳市水利工程变更备案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案后，项目经理、                表》提交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监发生变更</w:t>
      </w:r>
    </w:p>
    <w:p>
      <w:pPr>
        <w:pStyle w:val="Normal"/>
        <w:ind w:firstLine="16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155575</wp:posOffset>
                </wp:positionV>
                <wp:extent cx="1821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155575</wp:posOffset>
                </wp:positionV>
                <wp:extent cx="635" cy="702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155575</wp:posOffset>
                </wp:positionV>
                <wp:extent cx="635" cy="702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226695</wp:posOffset>
                </wp:positionV>
                <wp:extent cx="960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760</wp:posOffset>
                </wp:positionH>
                <wp:positionV relativeFrom="paragraph">
                  <wp:posOffset>56515</wp:posOffset>
                </wp:positionV>
                <wp:extent cx="167068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水务局稽察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0pt;mso-wrap-distance-left:9.05pt;mso-wrap-distance-right:9.05pt;mso-wrap-distance-top:0pt;mso-wrap-distance-bottom:0pt;margin-top:4.4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市水务局稽察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56515</wp:posOffset>
                </wp:positionV>
                <wp:extent cx="2238375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区（新区）水行政主管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4.4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区（新区）水行政主管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1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3:00Z</dcterms:created>
  <dc:creator>chenxu</dc:creator>
  <dc:description/>
  <dc:language>en-US</dc:language>
  <cp:lastModifiedBy>chenxu</cp:lastModifiedBy>
  <dcterms:modified xsi:type="dcterms:W3CDTF">2015-10-21T02:13:00Z</dcterms:modified>
  <cp:revision>1</cp:revision>
  <dc:subject/>
  <dc:title/>
</cp:coreProperties>
</file>