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调整节水管理行政服务事项清单</w:t>
      </w:r>
    </w:p>
    <w:tbl>
      <w:tblPr>
        <w:tblW w:w="1416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373"/>
        <w:gridCol w:w="685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行政服务事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级实施事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对重点用水单位用水计划的核定下达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含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重点用水单位用水计划的核定下达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所有子项，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度计划用水总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立方米以上不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立方米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重点单位用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对重点用水单位水量平衡测试结果的备案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度计划用水总量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立方米以上不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立方米的重点单位用户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设项目用水节水评估报告备案（社会投资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设计用水量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立方米以上不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立方米的新建、扩建、改建建设项目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设项目用水节水评估报告备案（政府投资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设计用水量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立方米以上不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立方米的新建、扩建、改建建设项目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对重点用水单位用水情况的备案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实际用水量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立方米以上不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万立方米的重点单位用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扬威</cp:lastModifiedBy>
  <dcterms:modified xsi:type="dcterms:W3CDTF">2021-03-17T13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