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深圳市水务行业应急抢险队伍申请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1"/>
          <w:szCs w:val="2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14"/>
        <w:gridCol w:w="511"/>
        <w:gridCol w:w="1290"/>
        <w:gridCol w:w="660"/>
        <w:gridCol w:w="1095"/>
        <w:gridCol w:w="795"/>
        <w:gridCol w:w="750"/>
        <w:gridCol w:w="2356"/>
      </w:tblGrid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固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急抢险负责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固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急抢险联系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固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抢险队伍相关情况</w:t>
            </w:r>
          </w:p>
        </w:tc>
      </w:tr>
      <w:tr>
        <w:trPr>
          <w:trHeight w:val="65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急抢险队伍配置情况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拟建队伍数量：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支，共计抢险队员人数：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人（附花名册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抢险队伍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，驻扎地：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业抢险能力：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机动一队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，驻扎地：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业抢险能力：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机动二队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，驻扎地：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业抢险能力：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业抢险能力分类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水库管涌抢险；②水库漫顶抢险；③水库滑坡抢险、加固；④</w:t>
            </w:r>
            <w:r>
              <w:rPr/>
              <w:t>水库底涵漏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抢险；⑤</w:t>
            </w:r>
            <w:r>
              <w:rPr/>
              <w:t>水库渗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抢险；⑥河道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坍塌抢险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⑦山洪灾害预防与抢险；⑧应急抢险技术支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：抢险队伍可按项目位置设立机动抢险队伍，以便快速反应参加抢险。</w:t>
            </w:r>
          </w:p>
        </w:tc>
      </w:tr>
      <w:tr>
        <w:trPr>
          <w:trHeight w:val="609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急抢险队伍、物资、设备所在位置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地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月内不会出现位置变动）：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地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月内不会出现位置变动）：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地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内不会出现位置变动）：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99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急抢险队伍装备、物资仓库储备、机械设备情况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应急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抢险队伍装备：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                               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、物资仓库储备：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、机械设备：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                              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21:01Z</dcterms:created>
  <dc:creator>张莹</dc:creator>
  <dc:description/>
  <dc:language>en-US</dc:language>
  <cp:lastModifiedBy>毛宇玄</cp:lastModifiedBy>
  <cp:lastPrinted>2021-06-18T16:04:00Z</cp:lastPrinted>
  <dcterms:modified xsi:type="dcterms:W3CDTF">2021-06-21T10:13:33Z</dcterms:modified>
  <cp:revision>1</cp:revision>
  <dc:subject/>
  <dc:title>深圳市建筑工程抢险应急队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