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40"/>
        <w:ind w:left="0" w:right="0" w:hanging="0"/>
        <w:jc w:val="center"/>
        <w:rPr/>
      </w:pPr>
      <w:r>
        <w:rPr>
          <w:rFonts w:ascii="方正小标宋_GBK" w:hAnsi="方正小标宋_GBK" w:cs="Times New Roman" w:eastAsia="方正小标宋_GBK"/>
          <w:color w:val="000000"/>
          <w:kern w:val="0"/>
          <w:sz w:val="44"/>
          <w:szCs w:val="44"/>
          <w:u w:val="none"/>
          <w:shd w:fill="FFFFFF" w:val="clear"/>
          <w:lang w:val="en" w:eastAsia="zh-CN" w:bidi="ar-SA"/>
        </w:rPr>
        <w:t>异议信息处理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255"/>
        <w:gridCol w:w="2320"/>
        <w:gridCol w:w="2764"/>
      </w:tblGrid>
      <w:tr>
        <w:trPr>
          <w:trHeight w:val="5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提供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异议申请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8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统一社会信用代 码（公民身份号码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地址（住址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公民身份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异议信息描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请详细准确描述异议信息提供单位、信息主要内容、具体异议事项， 以及异议原因和依据等并附上证明材料，可另附页填写）</w:t>
            </w:r>
          </w:p>
        </w:tc>
      </w:tr>
      <w:tr>
        <w:trPr>
          <w:trHeight w:val="2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延长核查期限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因该异议信息情况复杂需延长核查期限。延长核查期限原因：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_______________________________________________________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单位盖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19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处理决定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该信息确认有误，更正后信息内容见附件。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该信息确认无误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单位盖章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4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7" w:before="0" w:after="0"/>
        <w:ind w:left="50" w:right="0" w:hanging="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说明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本表作为异议信息协査函的附件随函送信息提供单位，协査函由平台管理单位具体 拟订。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82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6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需延长异议信息核查期限的，请及时填写表中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延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长核查期限”栏并签字盖章后传真给平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82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8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台管理单位。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60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3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最终处理决定签字盖章后退平台管理单位，异议信息确有错误的谐附上更正后的信息内容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1" w:name="OLE_LINK20"/>
                          <w:bookmarkStart w:id="2" w:name="OLE_LINK1"/>
                          <w:bookmarkStart w:id="3" w:name="OLE_LINK6"/>
                          <w:bookmarkStart w:id="4" w:name="_Hlk82966"/>
                          <w:bookmarkStart w:id="5" w:name="OLE_LINK5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3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bookmarkStart w:id="6" w:name="OLE_LINK20"/>
                    <w:bookmarkStart w:id="7" w:name="OLE_LINK1"/>
                    <w:bookmarkStart w:id="8" w:name="OLE_LINK6"/>
                    <w:bookmarkStart w:id="9" w:name="_Hlk82966"/>
                    <w:bookmarkStart w:id="10" w:name="OLE_LINK5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;仿宋_GB2312" w:cs="Times New Roman"/>
      <w:kern w:val="2"/>
      <w:sz w:val="44"/>
      <w:szCs w:val="20"/>
    </w:rPr>
  </w:style>
  <w:style w:type="paragraph" w:styleId="Heading2">
    <w:name w:val="Heading 2"/>
    <w:basedOn w:val="Normal"/>
    <w:next w:val="Style14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" w:hAnsi="Arial" w:eastAsia="黑体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" w:hAnsi="Times New Roman" w:eastAsia="方正楷体_GBK;微软雅黑" w:cs="Times New Roman"/>
      <w:b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kern w:val="0"/>
    </w:rPr>
  </w:style>
  <w:style w:type="character" w:styleId="1Char">
    <w:name w:val="标题 1 Char"/>
    <w:qFormat/>
    <w:rPr>
      <w:rFonts w:ascii="Times New Roman" w:hAnsi="Times New Roman" w:eastAsia="方正小标宋简体;仿宋_GB2312" w:cs="Times New Roman"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/>
      <w:kern w:val="0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" w:hAnsi="Times New Roman" w:cs="Times New Roman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" w:hAnsi="Times New Roma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" w:hAnsi="Times New Roman" w:cs="Times New Roman"/>
      <w:sz w:val="18"/>
      <w:szCs w:val="20"/>
    </w:rPr>
  </w:style>
  <w:style w:type="paragraph" w:styleId="Style12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lang w:val="en-GB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tyle14">
    <w:name w:val="正文缩进"/>
    <w:basedOn w:val="Normal"/>
    <w:qFormat/>
    <w:pPr>
      <w:spacing w:lineRule="exact" w:line="580"/>
      <w:ind w:firstLine="420"/>
      <w:jc w:val="left"/>
    </w:pPr>
    <w:rPr>
      <w:rFonts w:ascii="Calibri" w:hAnsi="Calibri" w:eastAsia="宋体" w:cs="Times New Roman"/>
      <w:szCs w:val="24"/>
    </w:rPr>
  </w:style>
  <w:style w:type="paragraph" w:styleId="Style15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系统管理员</dc:creator>
  <dc:description/>
  <dc:language>en-US</dc:language>
  <cp:lastModifiedBy>守候</cp:lastModifiedBy>
  <dcterms:modified xsi:type="dcterms:W3CDTF">2022-06-15T06:3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361</vt:lpwstr>
  </property>
</Properties>
</file>