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0" w:name="Content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方正小标宋_GBK" w:hAnsi="方正小标宋_GBK" w:eastAsia="方正小标宋_GBK" w:cs="宋体"/>
          <w:color w:val="000000"/>
          <w:kern w:val="0"/>
          <w:sz w:val="32"/>
          <w:szCs w:val="44"/>
          <w:shd w:fill="FFFFFF" w:val="clear"/>
          <w:lang w:val="en"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2"/>
          <w:szCs w:val="44"/>
          <w:shd w:fill="FFFFFF" w:val="clear"/>
          <w:lang w:val="en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Cs w:val="44"/>
          <w:shd w:fill="FFFFFF" w:val="clear"/>
          <w:lang w:val="en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Cs w:val="44"/>
          <w:shd w:fill="FFFFFF" w:val="clear"/>
          <w:lang w:val="en" w:eastAsia="zh-CN"/>
        </w:rPr>
        <w:t>公共信用信息管理系统异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Cs w:val="44"/>
          <w:shd w:fill="FFFFFF" w:val="clear"/>
          <w:lang w:val="en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Cs w:val="44"/>
          <w:shd w:fill="FFFFFF" w:val="clear"/>
          <w:lang w:val="en" w:eastAsia="zh-CN"/>
        </w:rPr>
        <w:t>信息处理工作</w:t>
      </w:r>
      <w:r>
        <w:rPr>
          <w:rFonts w:ascii="方正小标宋_GBK" w:hAnsi="方正小标宋_GBK" w:cs="宋体" w:eastAsia="方正小标宋_GBK"/>
          <w:color w:val="000000"/>
          <w:kern w:val="0"/>
          <w:szCs w:val="44"/>
          <w:shd w:fill="FFFFFF" w:val="clear"/>
          <w:lang w:val="e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微软雅黑" w:hAnsi="sans-serif;微软雅黑" w:eastAsia="sans-serif;微软雅黑" w:cs="sans-serif;微软雅黑"/>
          <w:color w:val="000000"/>
          <w:kern w:val="0"/>
          <w:szCs w:val="32"/>
          <w:shd w:fill="FFFFFF" w:val="clear"/>
          <w:lang w:val="en" w:eastAsia="zh-CN" w:bidi="ar"/>
        </w:rPr>
      </w:pPr>
      <w:r>
        <w:rPr>
          <w:rFonts w:eastAsia="sans-serif;微软雅黑" w:cs="sans-serif;微软雅黑" w:ascii="sans-serif;微软雅黑" w:hAnsi="sans-serif;微软雅黑"/>
          <w:color w:val="000000"/>
          <w:kern w:val="0"/>
          <w:szCs w:val="32"/>
          <w:shd w:fill="FFFFFF" w:val="clear"/>
          <w:lang w:val="en" w:eastAsia="zh-CN" w:bidi="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2700</wp:posOffset>
                </wp:positionV>
                <wp:extent cx="4314825" cy="1158875"/>
                <wp:effectExtent l="5715" t="5715" r="229235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15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对“信用平台信息采集、保存、共享、公开”的真实性、完整性等存疑，向“信用平台（深圳信用网）”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27.9pt;margin-top:1pt;width:339.7pt;height:9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57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对“信用平台信息采集、保存、共享、公开”的真实性、完整性等存疑，向“信用平台（深圳信用网）”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123825</wp:posOffset>
                </wp:positionV>
                <wp:extent cx="120015" cy="1564640"/>
                <wp:effectExtent l="6350" t="5080" r="5715" b="32385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564560"/>
                        </a:xfrm>
                        <a:prstGeom prst="downArrow">
                          <a:avLst>
                            <a:gd name="adj1" fmla="val 50000"/>
                            <a:gd name="adj2" fmla="val 326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1" fillcolor="white" stroked="t" o:allowincell="f" style="position:absolute;margin-left:135.1pt;margin-top:9.75pt;width:9.4pt;height:1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123190</wp:posOffset>
                </wp:positionV>
                <wp:extent cx="111760" cy="1564640"/>
                <wp:effectExtent l="5715" t="33655" r="6350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64560"/>
                        </a:xfrm>
                        <a:prstGeom prst="upArrow">
                          <a:avLst>
                            <a:gd name="adj1" fmla="val 50000"/>
                            <a:gd name="adj2" fmla="val 350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2" fillcolor="white" stroked="t" o:allowincell="f" style="position:absolute;margin-left:232.6pt;margin-top:9.7pt;width:8.75pt;height:123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146050</wp:posOffset>
                </wp:positionV>
                <wp:extent cx="2615565" cy="1509395"/>
                <wp:effectExtent l="5715" t="5715" r="4580890" b="5080"/>
                <wp:wrapNone/>
                <wp:docPr id="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5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平台管理单位收到核查结果后1个工作日内反馈申请人。对确认有误的信息及时更正并协助已共享到其他平台的修正；对确认无误的信息维持现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4" fillcolor="white" stroked="t" o:allowincell="f" style="position:absolute;margin-left:252.4pt;margin-top:11.5pt;width:205.9pt;height:11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平台管理单位收到核查结果后1个工作日内反馈申请人。对确认有误的信息及时更正并协助已共享到其他平台的修正；对确认无误的信息维持现状。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455</wp:posOffset>
                </wp:positionH>
                <wp:positionV relativeFrom="paragraph">
                  <wp:posOffset>281305</wp:posOffset>
                </wp:positionV>
                <wp:extent cx="738505" cy="419735"/>
                <wp:effectExtent l="5715" t="5715" r="5080" b="5080"/>
                <wp:wrapNone/>
                <wp:docPr id="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41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32"/>
                                <w:szCs w:val="22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66.65pt;margin-top:22.15pt;width:58.1pt;height:3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32"/>
                          <w:szCs w:val="22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269240</wp:posOffset>
                </wp:positionV>
                <wp:extent cx="4444365" cy="1337310"/>
                <wp:effectExtent l="5715" t="5080" r="6999605" b="5715"/>
                <wp:wrapNone/>
                <wp:docPr id="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3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平台管理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收到申请之日起3个工作日内完成核查，如属信用平台本身技术问题或操作不当愿意造成差错的，及时更正，并将处理意见反馈申请人。   如需协查，平台管理单位向本局发出协查函提请协助开展核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6.05pt;margin-top:21.2pt;width:349.9pt;height:10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92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平台管理单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收到申请之日起3个工作日内完成核查，如属信用平台本身技术问题或操作不当愿意造成差错的，及时更正，并将处理意见反馈申请人。   如需协查，平台管理单位向本局发出协查函提请协助开展核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85750</wp:posOffset>
                </wp:positionV>
                <wp:extent cx="2054225" cy="1208405"/>
                <wp:effectExtent l="5715" t="5715" r="2146300" b="5080"/>
                <wp:wrapNone/>
                <wp:docPr id="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2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本局确认有误的，重新报送更正后的信息，确认无误的，提供该核查结果的证明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0.45pt;margin-top:22.5pt;width:161.7pt;height:9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本局确认有误的，重新报送更正后的信息，确认无误的，提供该核查结果的证明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210820</wp:posOffset>
                </wp:positionV>
                <wp:extent cx="99060" cy="1331595"/>
                <wp:effectExtent l="5715" t="5715" r="6350" b="32385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31640"/>
                        </a:xfrm>
                        <a:prstGeom prst="downArrow">
                          <a:avLst>
                            <a:gd name="adj1" fmla="val 50000"/>
                            <a:gd name="adj2" fmla="val 33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37.1pt;margin-top:16.6pt;width:7.75pt;height:10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210820</wp:posOffset>
                </wp:positionV>
                <wp:extent cx="90805" cy="1363980"/>
                <wp:effectExtent l="6350" t="36195" r="5715" b="5715"/>
                <wp:wrapNone/>
                <wp:docPr id="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040"/>
                        </a:xfrm>
                        <a:prstGeom prst="upArrow">
                          <a:avLst>
                            <a:gd name="adj1" fmla="val 50000"/>
                            <a:gd name="adj2" fmla="val 37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35.5pt;margin-top:16.6pt;width:7.1pt;height:107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Cs w:val="32"/>
          <w:lang w:val="en-US" w:eastAsia="en-US" w:bidi="ar"/>
        </w:rPr>
      </w:pPr>
      <w:r>
        <w:rPr>
          <w:rFonts w:eastAsia="sans-serif;微软雅黑" w:cs="sans-serif;微软雅黑" w:ascii="sans-serif;微软雅黑" w:hAnsi="sans-serif;微软雅黑"/>
          <w:kern w:val="0"/>
          <w:szCs w:val="32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1447800" cy="892175"/>
                <wp:effectExtent l="5080" t="5715" r="5715" b="5080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9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协查函（关于异议信息协查的签转意见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7.85pt;margin-top:3.4pt;width:113.95pt;height:7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协查函（关于异议信息协查的签转意见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sans-serif;微软雅黑" w:hAnsi="sans-serif;微软雅黑" w:eastAsia="sans-serif;微软雅黑" w:cs="sans-serif;微软雅黑"/>
          <w:kern w:val="0"/>
          <w:sz w:val="32"/>
          <w:szCs w:val="32"/>
          <w:lang w:val="en-US" w:eastAsia="zh-CN" w:bidi="ar"/>
        </w:rPr>
      </w:pPr>
      <w:r>
        <w:rPr>
          <w:rFonts w:eastAsia="sans-serif;微软雅黑" w:cs="sans-serif;微软雅黑" w:ascii="sans-serif;微软雅黑" w:hAnsi="sans-serif;微软雅黑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ge">
                  <wp:posOffset>8277860</wp:posOffset>
                </wp:positionV>
                <wp:extent cx="4327525" cy="902335"/>
                <wp:effectExtent l="5715" t="5715" r="4445" b="4445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90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深圳市水务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等线" w:hAnsi="等线" w:eastAsia="仿宋_GB2312" w:cs="Times New Roman"/>
                                <w:color w:val="auto"/>
                                <w:lang w:val="en-US" w:eastAsia="zh-CN" w:bidi="ar-SA"/>
                              </w:rPr>
                              <w:t>收到协查函1.5个工作日内，完成核查并反馈处理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8.4pt;margin-top:651.8pt;width:340.7pt;height:71pt;mso-wrap-style:square;v-text-anchor:top;mso-position-vertical-relative:pag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 xml:space="preserve"> 深圳市水务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等线" w:hAnsi="等线" w:eastAsia="仿宋_GB2312" w:cs="Times New Roman"/>
                          <w:color w:val="auto"/>
                          <w:lang w:val="en-US" w:eastAsia="zh-CN" w:bidi="ar-SA"/>
                        </w:rPr>
                        <w:t>收到协查函1.5个工作日内，完成核查并反馈处理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p>
      <w:pPr>
        <w:pStyle w:val="Heading2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338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1" w:name="Content"/>
      <w:bookmarkStart w:id="2" w:name="Content"/>
      <w:bookmarkEnd w:id="2"/>
    </w:p>
    <w:sectPr>
      <w:headerReference w:type="default" r:id="rId2"/>
      <w:footerReference w:type="default" r:id="rId3"/>
      <w:type w:val="nextPage"/>
      <w:pgSz w:w="11906" w:h="16838"/>
      <w:pgMar w:left="1621" w:right="1587" w:gutter="0" w:header="851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8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bookmarkStart w:id="3" w:name="OLE_LINK20"/>
                          <w:bookmarkStart w:id="4" w:name="OLE_LINK1"/>
                          <w:bookmarkStart w:id="5" w:name="OLE_LINK6"/>
                          <w:bookmarkStart w:id="6" w:name="_Hlk82966"/>
                          <w:bookmarkStart w:id="7" w:name="OLE_LINK5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bookmarkStart w:id="8" w:name="OLE_LINK20"/>
                    <w:bookmarkStart w:id="9" w:name="OLE_LINK1"/>
                    <w:bookmarkStart w:id="10" w:name="OLE_LINK6"/>
                    <w:bookmarkStart w:id="11" w:name="_Hlk82966"/>
                    <w:bookmarkStart w:id="12" w:name="OLE_LINK5"/>
                    <w:bookmarkEnd w:id="8"/>
                    <w:bookmarkEnd w:id="9"/>
                    <w:bookmarkEnd w:id="10"/>
                    <w:bookmarkEnd w:id="11"/>
                    <w:bookmarkEnd w:id="12"/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Times New Roman" w:hAnsi="Times New Roman" w:eastAsia="方正小标宋简体;仿宋_GB2312" w:cs="Times New Roman"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false"/>
      <w:keepLines w:val="false"/>
      <w:numPr>
        <w:ilvl w:val="1"/>
        <w:numId w:val="1"/>
      </w:numPr>
      <w:spacing w:lineRule="exact" w:line="580"/>
      <w:ind w:firstLine="640"/>
      <w:jc w:val="left"/>
      <w:outlineLvl w:val="1"/>
    </w:pPr>
    <w:rPr>
      <w:rFonts w:ascii="Arial" w:hAnsi="Arial" w:eastAsia="黑体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1440"/>
      <w:jc w:val="left"/>
      <w:outlineLvl w:val="2"/>
    </w:pPr>
    <w:rPr>
      <w:rFonts w:ascii="Times New Roman" w:hAnsi="Times New Roman" w:eastAsia="方正楷体_GBK;微软雅黑" w:cs="Times New Roman"/>
      <w:b/>
      <w:kern w:val="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/>
      <w:kern w:val="0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方正小标宋简体;仿宋_GB2312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80"/>
      <w:ind w:firstLine="420"/>
      <w:jc w:val="left"/>
    </w:pPr>
    <w:rPr>
      <w:rFonts w:ascii="Calibri" w:hAnsi="Calibri" w:eastAsia="宋体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80"/>
      <w:ind w:firstLine="144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1440"/>
      <w:jc w:val="both"/>
    </w:pPr>
    <w:rPr>
      <w:rFonts w:ascii="Times New Roman" w:hAnsi="Times New Roman" w:cs="Times New Roman"/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ind w:firstLine="1440"/>
      <w:jc w:val="left"/>
    </w:pPr>
    <w:rPr>
      <w:rFonts w:ascii="Times New Roman" w:hAnsi="Times New Roman" w:cs="Times New Roman"/>
      <w:sz w:val="18"/>
      <w:szCs w:val="20"/>
    </w:rPr>
  </w:style>
  <w:style w:type="paragraph" w:styleId="Headerorfooter2">
    <w:name w:val="Header or footer|2"/>
    <w:basedOn w:val="Normal"/>
    <w:qFormat/>
    <w:pPr>
      <w:widowControl w:val="false"/>
      <w:spacing w:lineRule="exact" w:line="580"/>
      <w:ind w:firstLine="1440"/>
      <w:jc w:val="left"/>
    </w:pPr>
    <w:rPr>
      <w:rFonts w:ascii="Times New Roman" w:hAnsi="Times New Roman" w:cs="Times New Roman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exact" w:line="580" w:before="0" w:after="600"/>
      <w:ind w:firstLine="144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580"/>
      <w:ind w:firstLine="144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>
      <w:spacing w:lineRule="exact" w:line="580" w:before="0" w:after="120"/>
      <w:ind w:firstLine="14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aption1">
    <w:name w:val="Table caption|1"/>
    <w:basedOn w:val="Normal"/>
    <w:qFormat/>
    <w:pPr>
      <w:widowControl w:val="false"/>
      <w:spacing w:lineRule="exact" w:line="310"/>
      <w:ind w:firstLine="1440"/>
      <w:jc w:val="left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4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lineRule="exact" w:line="580" w:before="280" w:after="280"/>
      <w:ind w:firstLine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580" w:before="0" w:after="220"/>
      <w:ind w:firstLine="1440"/>
      <w:jc w:val="left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lainText">
    <w:name w:val="Plain Text"/>
    <w:basedOn w:val="Normal"/>
    <w:qFormat/>
    <w:pPr>
      <w:spacing w:lineRule="exact" w:line="580"/>
      <w:ind w:firstLine="1440"/>
      <w:jc w:val="left"/>
    </w:pPr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1:00Z</dcterms:created>
  <dc:creator>系统管理员</dc:creator>
  <dc:description/>
  <dc:language>en-US</dc:language>
  <cp:lastModifiedBy>守候</cp:lastModifiedBy>
  <dcterms:modified xsi:type="dcterms:W3CDTF">2022-06-15T06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361</vt:lpwstr>
  </property>
</Properties>
</file>