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80"/>
        <w:gridCol w:w="2700"/>
        <w:gridCol w:w="360"/>
        <w:gridCol w:w="1080"/>
      </w:tblGrid>
      <w:tr>
        <w:trPr>
          <w:trHeight w:val="600" w:hRule="atLeast"/>
        </w:trPr>
        <w:tc>
          <w:tcPr>
            <w:tcW w:w="84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32"/>
                <w:szCs w:val="32"/>
              </w:rPr>
              <w:t>收支预算总表</w:t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名称：深圳市水务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收   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支   出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算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、财政预算内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10,409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保障和就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65 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、财政专户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行政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65 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行政事业性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乡社区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,834 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其他非税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城乡社区管理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,834 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纳入专户管理的专项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林水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06,824 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、事业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水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06,824 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、事业单位经营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住房保障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630 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、其他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住房改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630 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</w:rPr>
              <w:t>本年收入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10,409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10,553 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级补助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附属单位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用事业基金弥补收支差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缴上级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年结转、结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12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4"/>
              </w:rPr>
              <w:t>收 入 总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10,553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</w:rPr>
              <w:t>支 出 总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10,55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2:00Z</dcterms:created>
  <dc:creator>GhostXP</dc:creator>
  <dc:description/>
  <cp:keywords/>
  <dc:language>en-US</dc:language>
  <cp:lastModifiedBy>GhostXP</cp:lastModifiedBy>
  <dcterms:modified xsi:type="dcterms:W3CDTF">2012-02-15T09:13:00Z</dcterms:modified>
  <cp:revision>1</cp:revision>
  <dc:subject/>
  <dc:title>收支预算总表</dc:title>
</cp:coreProperties>
</file>