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表一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收支预算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深圳市水务局                        金额单位：万元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34"/>
        <w:gridCol w:w="3118"/>
        <w:gridCol w:w="1418"/>
      </w:tblGrid>
      <w:tr>
        <w:trPr>
          <w:trHeight w:val="56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   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   出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算数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财政预算内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社会保障和就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,71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财政专户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,71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事业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城乡社区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16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、事业单位经营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,161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其他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农林水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,69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,699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本年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年支出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级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附属单位补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用事业基金弥补收支差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缴上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结转、结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转下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</w:rPr>
              <w:t>收 入 总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 出 总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,57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0:00Z</dcterms:created>
  <dc:creator>顾国超</dc:creator>
  <dc:description/>
  <cp:keywords/>
  <dc:language>en-US</dc:language>
  <cp:lastModifiedBy>lenovo</cp:lastModifiedBy>
  <dcterms:modified xsi:type="dcterms:W3CDTF">2011-03-31T07:06:00Z</dcterms:modified>
  <cp:revision>5</cp:revision>
  <dc:subject/>
  <dc:title>深圳市水务局2011年部门预算情况</dc:title>
</cp:coreProperties>
</file>