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附表二：      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财政预算内拨款支出预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深圳市水务局                        金额单位：万元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0"/>
        <w:gridCol w:w="1559"/>
        <w:gridCol w:w="1559"/>
        <w:gridCol w:w="1418"/>
      </w:tblGrid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编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保障和就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7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7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7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7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1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901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1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901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水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1,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,9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96,76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1,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,9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96,76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,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,6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1:00Z</dcterms:created>
  <dc:creator>顾国超</dc:creator>
  <dc:description/>
  <cp:keywords/>
  <dc:language>en-US</dc:language>
  <cp:lastModifiedBy>lenovo</cp:lastModifiedBy>
  <dcterms:modified xsi:type="dcterms:W3CDTF">2011-03-31T07:06:00Z</dcterms:modified>
  <cp:revision>4</cp:revision>
  <dc:subject/>
  <dc:title>深圳市水务局2011年部门预算情况</dc:title>
</cp:coreProperties>
</file>