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表一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收支预算总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单位名称：深圳市水务局                           金额单位：万元</w:t>
      </w:r>
    </w:p>
    <w:tbl>
      <w:tblPr>
        <w:tblW w:w="94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056"/>
        <w:gridCol w:w="3129"/>
        <w:gridCol w:w="1371"/>
      </w:tblGrid>
      <w:tr>
        <w:trPr>
          <w:trHeight w:val="567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   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   出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财政预算内拨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,9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社会保障和就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,109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财政专户拨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,9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事业单位离退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,109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事业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城乡社区事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,212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、事业单位经营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社区管理事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,212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、其他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农林水事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,522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,522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,84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年支出合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,843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级补助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附属单位补助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事业基金弥补收支差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缴上级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年结转、结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转下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收 入 总 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,84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 出 总 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,8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5:00Z</dcterms:created>
  <dc:creator>微软用户</dc:creator>
  <dc:description/>
  <cp:keywords/>
  <dc:language>en-US</dc:language>
  <cp:lastModifiedBy>微软用户</cp:lastModifiedBy>
  <dcterms:modified xsi:type="dcterms:W3CDTF">2010-10-15T02:26:00Z</dcterms:modified>
  <cp:revision>1</cp:revision>
  <dc:subject/>
  <dc:title>附表一：</dc:title>
</cp:coreProperties>
</file>