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附表二：       </w:t>
      </w:r>
    </w:p>
    <w:p>
      <w:pPr>
        <w:pStyle w:val="Normal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财政预算内拨款支出预算表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单位名称：深圳市水务局                            金额单位：万元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35"/>
        <w:gridCol w:w="1620"/>
        <w:gridCol w:w="1440"/>
        <w:gridCol w:w="1440"/>
      </w:tblGrid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目编码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   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 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,9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5,9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9,985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保障和就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,5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,5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事业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,5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,5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社区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,2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,006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0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乡社区管理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,2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,006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林水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2,1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4,1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7,979 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0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2,1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4,1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7,97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6:00Z</dcterms:created>
  <dc:creator>微软用户</dc:creator>
  <dc:description/>
  <cp:keywords/>
  <dc:language>en-US</dc:language>
  <cp:lastModifiedBy>微软用户</cp:lastModifiedBy>
  <dcterms:modified xsi:type="dcterms:W3CDTF">2010-10-15T02:26:00Z</dcterms:modified>
  <cp:revision>1</cp:revision>
  <dc:subject/>
  <dc:title>附表二：       </dc:title>
</cp:coreProperties>
</file>