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深圳市水务局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lang w:eastAsia="zh-CN"/>
        </w:rPr>
        <w:t>政府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 w:cs="Times New Roman;DejaVu San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cs="Times New Roman;DejaVu Sans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子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或者其他特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提供政府信息的指定方式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纸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获取政府信息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cs="Times New Roman;DejaVu Sans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kylin</cp:lastModifiedBy>
  <dcterms:modified xsi:type="dcterms:W3CDTF">2022-07-14T11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