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0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;宋体"/>
          <w:color w:val="00000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2"/>
          <w:szCs w:val="32"/>
          <w:lang w:val="en-US" w:eastAsia="zh-CN"/>
        </w:rPr>
        <w:t>资格审查材料要求</w:t>
      </w:r>
    </w:p>
    <w:p>
      <w:pPr>
        <w:pStyle w:val="TextBodyIndent"/>
        <w:rPr>
          <w:rFonts w:ascii="方正小标宋_GBK;微软雅黑" w:hAnsi="方正小标宋_GBK;微软雅黑" w:eastAsia="方正小标宋_GBK;微软雅黑" w:cs="华文中宋;宋体"/>
          <w:color w:val="000000"/>
          <w:sz w:val="32"/>
          <w:szCs w:val="32"/>
        </w:rPr>
      </w:pPr>
      <w:r>
        <w:rPr>
          <w:rFonts w:eastAsia="方正小标宋_GBK;微软雅黑" w:cs="华文中宋;宋体" w:ascii="方正小标宋_GBK;微软雅黑" w:hAnsi="方正小标宋_GBK;微软雅黑"/>
          <w:color w:val="000000"/>
          <w:sz w:val="32"/>
          <w:szCs w:val="32"/>
        </w:rPr>
      </w:r>
    </w:p>
    <w:tbl>
      <w:tblPr>
        <w:tblW w:w="5700" w:type="pct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84"/>
        <w:gridCol w:w="2531"/>
        <w:gridCol w:w="4650"/>
        <w:gridCol w:w="1263"/>
      </w:tblGrid>
      <w:tr>
        <w:trPr>
          <w:tblHeader w:val="true"/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eastAsia="zh-CN"/>
              </w:rPr>
              <w:t>提交说明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eastAsia="zh-CN"/>
              </w:rPr>
              <w:t>（所有材料以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PDF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格式提交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21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居民身份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提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考生本人网上报名所使用的有效居民身份证正反面。图片须能清晰辨别出考生姓名、性别、出生日期、身份证号码、头像等信息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符合报考条件的港澳居民须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提供永久性居民身份证及港澳居民来往内地通行证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必传</w:t>
            </w:r>
          </w:p>
        </w:tc>
      </w:tr>
      <w:tr>
        <w:trPr>
          <w:trHeight w:val="11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报名表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承诺书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报名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报名系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在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打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后扫描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格式上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承诺书在附件中下载打印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必传</w:t>
            </w:r>
          </w:p>
        </w:tc>
      </w:tr>
      <w:tr>
        <w:trPr>
          <w:trHeight w:val="99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学历学位材料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毕业证书、学位证书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及学历、学位验证证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提供大专及以上所有学历段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的学历证书、学位证书及验证材料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必传</w:t>
            </w:r>
          </w:p>
        </w:tc>
      </w:tr>
      <w:tr>
        <w:trPr>
          <w:trHeight w:val="9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学生证、毕业生推荐表、成绩单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届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毕业生暂不能提供毕业证书、学位证书的须提供此项材料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由教育部所属相关机构出具的国（境）外学历、学位认证函等有关证明材料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国（境）外学历、学位人员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须提供此项材料。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5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所学专业课程成绩单、课程对比情况说明及毕业院校设置专业的依据等材料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所学专业未列入《公务员专业目录》（无专业代码）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，选择专业目录中的相近专业报考的应聘人员须提供此项材料。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相关材料如为外文，还应提供有资质的翻译机构出具的中文翻译件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工作经历证明（或原工作内容、经历与报考岗位专业具有相关性的证明）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劳动合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资证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社保证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以及其他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佐证材料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招聘岗位要求“具有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以上相关工作经历”的，须提供满足年限并具有与招聘岗位工作职责“从事……工作”相关的工作经历材料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eastAsia="zh-CN"/>
              </w:rPr>
              <w:t>提交说明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eastAsia="zh-CN"/>
              </w:rPr>
              <w:t>（所有材料以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PDF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格式提交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职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证书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报考岗位要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具有相应职称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的应聘人员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须提供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此项材料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;仿宋" w:hAnsi="仿宋_GB2312;仿宋" w:eastAsia="仿宋_GB2312;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562"/>
        <w:rPr>
          <w:rFonts w:ascii="仿宋_GB2312;仿宋" w:hAnsi="仿宋_GB2312;仿宋" w:eastAsia="仿宋_GB2312;仿宋" w:cs="宋体"/>
          <w:b/>
          <w:b/>
          <w:color w:val="FF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FF0000"/>
          <w:kern w:val="0"/>
          <w:sz w:val="28"/>
          <w:szCs w:val="28"/>
        </w:rPr>
        <w:t>注意事项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8"/>
          <w:szCs w:val="28"/>
          <w:lang w:eastAsia="zh-CN"/>
        </w:rPr>
        <w:t>（应聘人员务必仔细阅读）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5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eastAsia="zh-CN"/>
        </w:rPr>
        <w:t>应聘人员提交的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图片文件（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格式）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eastAsia="zh-CN"/>
        </w:rPr>
        <w:t>应确保清晰完整，因应聘人员提交材料不规范导致耽误资格复审时间的，相应后果由应聘人员自行承担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5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本次招聘实行诚信报考，资格审核贯穿招聘工作全过程。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eastAsia="zh-CN"/>
        </w:rPr>
        <w:t>应聘人员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应认真阅读公告、岗位要求和报考指南，对所提供的各项信息、材料的真实性、准确性和有效性负责。凡填写虚假信息或提供虚假材料的，一经发现即取消考试或聘用资格，并严格按照有关规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eastAsia="zh-CN"/>
        </w:rPr>
        <w:t>追究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责任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5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以上未列明的其他相关材料以《广东省事业单位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年集中公开招聘高层次和急需紧缺人才公告》及附件有关要求进行提供。</w:t>
      </w:r>
    </w:p>
    <w:p>
      <w:pPr>
        <w:pStyle w:val="TextBodyInden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2:33:00Z</dcterms:created>
  <dc:creator>鲁绪江</dc:creator>
  <dc:description/>
  <dc:language>en-US</dc:language>
  <cp:lastModifiedBy>か葉葉&amp; </cp:lastModifiedBy>
  <cp:lastPrinted>2024-05-29T03:03:00Z</cp:lastPrinted>
  <dcterms:modified xsi:type="dcterms:W3CDTF">2025-06-05T08:48:36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D7815D39D42458D63D20673D5C7B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RlMjcxYzhhZjkyY2RhODhmMTk2NGI1NzdmYWFhYTkiLCJ1c2VySWQiOiI4OTE0MDE2NDYifQ==</vt:lpwstr>
  </property>
  <property fmtid="{D5CDD505-2E9C-101B-9397-08002B2CF9AE}" pid="5" name="commondata">
    <vt:lpwstr>commondata</vt:lpwstr>
  </property>
</Properties>
</file>