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《节水载体</w:t>
      </w:r>
      <w:r>
        <w:rPr>
          <w:b/>
          <w:bCs/>
          <w:sz w:val="32"/>
          <w:szCs w:val="32"/>
        </w:rPr>
        <w:t>评价规范》地方标准反馈意见及采纳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157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说明：共回收反馈意见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</w:rPr>
        <w:t>条</w:t>
      </w:r>
      <w:r>
        <w:rPr>
          <w:rFonts w:ascii="宋体;方正书宋_GBK" w:hAnsi="宋体;方正书宋_GBK" w:cs="宋体;方正书宋_GBK" w:eastAsia="宋体;方正书宋_GBK"/>
          <w:b/>
          <w:bCs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</w:rPr>
        <w:t>采纳</w:t>
      </w:r>
      <w:r>
        <w:rPr>
          <w:rFonts w:eastAsia="宋体;方正书宋_GBK" w:cs="宋体;方正书宋_GBK" w:ascii="宋体;方正书宋_GBK" w:hAnsi="宋体;方正书宋_GBK"/>
          <w:b/>
          <w:bCs/>
          <w:lang w:eastAsia="zh-CN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</w:rPr>
        <w:t>条</w:t>
      </w:r>
      <w:r>
        <w:rPr>
          <w:rFonts w:ascii="宋体;方正书宋_GBK" w:hAnsi="宋体;方正书宋_GBK" w:cs="宋体;方正书宋_GBK" w:eastAsia="宋体;方正书宋_GBK"/>
          <w:b/>
          <w:bCs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  <w:lang w:eastAsia="zh-CN"/>
        </w:rPr>
        <w:t>不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采纳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条</w:t>
      </w:r>
      <w:r>
        <w:rPr>
          <w:rFonts w:ascii="宋体;方正书宋_GBK" w:hAnsi="宋体;方正书宋_GBK" w:cs="宋体;方正书宋_GBK" w:eastAsia="宋体;方正书宋_GBK"/>
          <w:b/>
          <w:bCs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b/>
          <w:bCs/>
        </w:rPr>
        <w:t>解释说明</w:t>
      </w:r>
      <w:r>
        <w:rPr>
          <w:rFonts w:eastAsia="宋体;方正书宋_GBK" w:cs="宋体;方正书宋_GBK" w:ascii="宋体;方正书宋_GBK" w:hAnsi="宋体;方正书宋_GBK"/>
          <w:b/>
          <w:bCs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</w:rPr>
        <w:t>条</w:t>
      </w:r>
      <w:r>
        <w:rPr>
          <w:rFonts w:ascii="宋体;方正书宋_GBK" w:hAnsi="宋体;方正书宋_GBK" w:cs="宋体;方正书宋_GBK" w:eastAsia="宋体;方正书宋_GBK"/>
          <w:b/>
          <w:bCs/>
        </w:rPr>
        <w:t>。</w:t>
      </w:r>
    </w:p>
    <w:tbl>
      <w:tblPr>
        <w:tblW w:w="14367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89"/>
        <w:gridCol w:w="1436"/>
        <w:gridCol w:w="5772"/>
        <w:gridCol w:w="1065"/>
        <w:gridCol w:w="5405"/>
      </w:tblGrid>
      <w:tr>
        <w:trPr>
          <w:tblHeader w:val="true"/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单位或个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采纳情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采纳情况说明</w:t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DB44/T 1461.3—202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调整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DB44/T 1461.2—202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意见更新标准版本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类用水计量器具”调整为“用水单位各类水源用水计量器具”。原因是分类二字不够准确，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2478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意见更新内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第二项：计量分析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有分类计量总表每天抄表记录调整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有用水单位各类水源计量总表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分类二字不够准确，详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2478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意见更新内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第五项：规章制度调整为节水宣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意见更新内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，第四项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采用合同节水管理模式进行节水改造或运营调整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采用合同节水管理模式进行节水改造或运营或用水费用托管，得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合同节水管理模式包括：节水效益分享型、节水效果保证型、用水费用托管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不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此处仅要求采用合同节水管理模式，不强调要求以具体管理类型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第五项：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色创新工作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满分分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与分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不符，应作调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核实并修改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第一项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景观用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放养观赏性水生生物的景观，如对水质有要求，如何界定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解释说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GB55020-2021</w:t>
            </w:r>
            <w:hyperlink r:id="rId2" w:tgtFrame="/home/qwe11/文档\\x/_blank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21"/>
                  <w:szCs w:val="21"/>
                  <w:lang w:eastAsia="zh-CN"/>
                </w:rPr>
                <w:t xml:space="preserve">《建筑给水排水与节水通用规范》 </w:t>
              </w:r>
            </w:hyperlink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规定非亲水性的室外景观水体用水水源不得采用自来水和地下井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应利用中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优先利用市政再生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、雨水等非传统水源作为非亲水性室外景观水体用水的水源和补水。对水质有要求的景观水体可通过水质处理后提升水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参考文献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GB/T24789-2022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用水单位水计量器具配备和管理通则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标准引用的是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GB/T29149-2012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共机构能源资源计量器具配备和管理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按意见更新标准版本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3 2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用水智能监控系统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类用水计量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配备远传水表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修改为：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用水单位各类水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计量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配备远传水表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分类二字不够准确，详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B/T2478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按意见更新内容。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深圳市泰博瑞科技有限公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c)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用水效率要求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） 分类用水、次级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修改为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）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用水单位各类水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次级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分类二字不够准确，详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GB/T2478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按意见更新内容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059" w:hAnsi="等线;C059" w:eastAsia="等线;C059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rmYVRF9qvHOSWWy-dfAN-RVvVMV9oY_12rDVX6DB77AqJZekyFzpQcAYYT8XgK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42:00Z</dcterms:created>
  <dc:creator>YEEVY 2</dc:creator>
  <dc:description/>
  <dc:language>en-US</dc:language>
  <cp:lastModifiedBy>jsb</cp:lastModifiedBy>
  <dcterms:modified xsi:type="dcterms:W3CDTF">2023-11-23T10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2AA793A9D4806986DBD99AF166B8C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